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района от </w:t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1.03.2025 №161</w:t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м, лицам, заключивших контракт о пребывании в добровольческом формировании, содействующем выполнении задач, возложенных на Вооруженные  Силы Российской Федерации, лицам, проходящим службу в войсках национальной гвардии Российской Федерации, и членов их семей собственность бесплатно на территории Севского муниципального района</w:t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2431"/>
        <w:gridCol w:w="3273"/>
        <w:gridCol w:w="1246"/>
        <w:gridCol w:w="1861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дастровый номер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разрешенного использования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:22:0390522:20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янская обл., Севский р-н, г. Севск, ул. Кооперативная, д. 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:22:0000000:637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янская область, Севский район, г. Севск, ул. Салтыкова-Щедрина, д. 10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 строительство индивидуального жилого дома с хозпостройк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a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7b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3d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BDF366-B3CE-48BE-8973-6FE3FC903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9:00Z</dcterms:created>
  <dc:creator>Next</dc:creator>
  <dc:description/>
  <dc:language>en-US</dc:language>
  <cp:lastModifiedBy>user</cp:lastModifiedBy>
  <cp:lastPrinted>2025-04-28T09:47:00Z</cp:lastPrinted>
  <dcterms:modified xsi:type="dcterms:W3CDTF">2025-04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